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1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os vinte e nove dias do mês de janeiro de dois mil e catorze, as 09h00min horas, reuniram-se na sede do RESENPREVI, os membros do Comitê de Investimentos, nomeados pelo Decreto 6219 de 23/10/2012, compareceram os José Marcos Godinho Vieira, Monique dos Santos Freitas, Antonio Geraldo Dias Peixoto. Os membros Vânia Lúcia Vasques Monteiro e José Geraldo Villela, não compareceram em função de compromissos inadiáveis na Prefeitura. Com os presentes teve quorum suficiente para a reunião. O presidente do Comitê, José Marcos,  iniciou a reunião colocando para análise a proposta para aplicação dos repasses referentes ao mês de dezembro de 2013 e 13° salário.  José Marcos apresentou, para análise, o novo Fundo BB Previdenciário RF Títulos Públicos IPCA FI e o novo Fundo de Investimento Caixa Brasil 2024 TP, RF bem como as respectivas análises dos referidos fundos feitas pela Consultoria de Investimentos, contratada pelo RESENPREVI (Crédito e Mercado). Após as devidas avaliações dos novos produtos e manutenção do cenário macroeconômico relatado nas ultimas reuniões, com o mercado bastante confuso e com grande volatilidade. Colocado em deliberação e observando a política de investimento e dentro das Instituições Financeiras que o RESENPREVI aplica (Banco do Brasil, Caixa Econômica Federal e Bradesco. Decidiu manter o valor de R$ 1.267.054,27 no Fundo BB Fluxo para o pagamento dos compromissos previdenciários do mês janeiro/2014, fazer aplicação de R$ 1.500.000,00 no novo Fundo BB Previdenciário RF Títulos Públicos IPCA FI e R$ 1.500.000,00 no novo Fundo de Investimento Caixa Brasil 2024 TP.  Nada mais tendo a tratar o Presidente José Marcos deu por encerrada a reunião e eu, Antonio Dias, lavrei a presente ata que vai por mim e demais membros do comitê assina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7:00Z</dcterms:created>
  <dc:creator>Daniele</dc:creator>
  <dc:description/>
  <cp:keywords/>
  <dc:language>en-US</dc:language>
  <cp:lastModifiedBy>USER</cp:lastModifiedBy>
  <cp:lastPrinted>2014-01-29T10:21:00Z</cp:lastPrinted>
  <dcterms:modified xsi:type="dcterms:W3CDTF">2014-01-29T13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